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АДМИНИСТРАЦИЯ ГОРОДА РАССКАЗ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7.09.2019                                      г. Рассказово                                         №  14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ind w:left="0" w:right="-1" w:hanging="0"/>
        <w:jc w:val="both"/>
        <w:rPr/>
      </w:pPr>
      <w:r>
        <w:rPr/>
        <w:t>О грантах администрации города одаренным детям, обучающимся в муниципальных образовательных организациях общего и дополнительного образования по дополнительным общеобразовательным программам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муниципальной программы «Развития образования города Рассказово» на 2014 - 2022 годы, развития творческого и интеллектуального потенциала, поддержки одаренных детей, обучающихся в муниципальных образовательных организациях общего и дополнительного образования, администрация город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ежегодные гранты администрации города в сфере образования одаренным детям, обучающихся в муниципальных образовательных организациях общего и дополнительного образования, добившимся высоких результатов на Всероссийских и региональных соревнованиях и конкурсах (далее – Гран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 конкурсе на присуждение Грантов администрации города одаренным детям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ложение о комиссии по присуждению Грантов администрации города одаренным детям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комиссии на присуждение Грантов администрации города одаренным детям согласно приложению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Финансирование расходов на выплату Грантов администрации города осуществляется за счет средств, предусмотренных в бюджете города на соответствующи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публиковать на сайте сетевого издания «ТОП68 Тамбовской области портал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на официальном сайте администрации города Рассказово, в газете «Трудовая новь».</w:t>
      </w:r>
    </w:p>
    <w:p>
      <w:pPr>
        <w:pStyle w:val="21"/>
        <w:ind w:left="0" w:right="0" w:firstLine="567"/>
        <w:rPr/>
      </w:pPr>
      <w:r>
        <w:rPr/>
        <w:t>7. Контроль за исполнением настоящего постановления возложить на заместителя главы администрации города В.С.Соколову.</w:t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            </w:t>
      </w:r>
    </w:p>
    <w:p>
      <w:pPr>
        <w:pStyle w:val="Normal"/>
        <w:spacing w:lineRule="exact" w:line="240"/>
        <w:ind w:firstLine="720"/>
        <w:rPr/>
      </w:pPr>
      <w:r>
        <w:rPr>
          <w:sz w:val="28"/>
        </w:rPr>
        <w:t>А.Н.Колмак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spacing w:val="2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2"/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2:49:00Z</dcterms:created>
  <dc:creator>администратор</dc:creator>
  <dc:description/>
  <cp:keywords/>
  <dc:language>en-US</dc:language>
  <cp:lastModifiedBy>Olga</cp:lastModifiedBy>
  <cp:lastPrinted>2019-09-30T10:29:00Z</cp:lastPrinted>
  <dcterms:modified xsi:type="dcterms:W3CDTF">2019-09-30T07:30:00Z</dcterms:modified>
  <cp:revision>6</cp:revision>
  <dc:subject/>
  <dc:title>АДМИНИСТРАЦИЯ ГОРОДА РАССКАЗОВО</dc:title>
</cp:coreProperties>
</file>