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Г.РАССКАЗ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1.2024                                  г.Рассказово                                      № 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униципального этапа Всероссийского конкурса детско-юношеского творчества по пожарной безопасности «Неопалимая купина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работы по обеспечению пожарной безопасности в образовательных учреждениях города, а также организации работы по профилактике пожарной безопасности и формированию у воспитанников и обучающихся навыков безопасного поведения ПРИКАЗЫВА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вести муниципальный этап Всероссийского конкурса детско-юношеского творчества по пожарной безопасности «Неопалимая купина» (далее – Конкурс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оложение о проведении Конкурса (приложение №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состав оргкомитета Конкурса  (приложение №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ям образовательных организаций обеспечить участие в Конкур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риказа возложить на главного специалиста отдела образования администрации города О.А. Ольшанску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А.Ю. Григор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_№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униципального этапа Всероссийск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-юношеского творчества  по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опалимая куп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6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организации и проведения    муниципального этапа Всероссийского конкурса детско-юношеского творчества по пожарной безопасности «Неопалимая купина» (далее - Конкурс), систему оценки результатов и определения его победителей и призеров.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</w:t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частниками Конкурса являются учащиеся образовательных организаций, воспитанники детских садов, все заинтересованные лиц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и Конкурса подразделяются на четыре возрастные категори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</w:t>
        <w:tab/>
        <w:t>до 7 лет (включительно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</w:t>
        <w:tab/>
        <w:t>8 - 10 лет (включительно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    11 – 14 лет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(включительно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   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15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- 18 лет (включительно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конкурса</w:t>
      </w:r>
    </w:p>
    <w:p>
      <w:pPr>
        <w:pStyle w:val="TextBody"/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firstLine="442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rStyle w:val="1"/>
          <w:color w:val="000000"/>
          <w:sz w:val="28"/>
          <w:szCs w:val="28"/>
        </w:rPr>
        <w:t>Формирование и закрепление навыков грамотного поведения в условиях   пожара и других чрезвычайных ситуациях.</w:t>
      </w:r>
    </w:p>
    <w:p>
      <w:pPr>
        <w:pStyle w:val="TextBody"/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firstLine="442"/>
        <w:rPr/>
      </w:pPr>
      <w:r>
        <w:rPr>
          <w:rStyle w:val="1"/>
          <w:color w:val="000000"/>
          <w:sz w:val="28"/>
          <w:szCs w:val="28"/>
        </w:rPr>
        <w:t xml:space="preserve">2.2.  Воспитание и формирование гражданской ответственности, осуществление противопожарной пропаганды и профилактика </w:t>
      </w:r>
    </w:p>
    <w:p>
      <w:pPr>
        <w:pStyle w:val="TextBody"/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firstLine="442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авонарушений в области пожарной безопасности.</w:t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firstLine="442"/>
        <w:rPr>
          <w:color w:val="000000"/>
          <w:sz w:val="28"/>
          <w:szCs w:val="28"/>
          <w:shd w:fill="FFFFFF" w:val="clear"/>
        </w:rPr>
      </w:pPr>
      <w:r>
        <w:rPr>
          <w:rStyle w:val="1"/>
          <w:color w:val="000000"/>
          <w:sz w:val="28"/>
          <w:szCs w:val="28"/>
        </w:rPr>
        <w:t xml:space="preserve">2.3.  Создание эффективной системы межведомственного взаимодействия по вопросам совершенствования деятельности в области обеспечения безопасности жизнедеятельности.         </w:t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firstLine="442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2.4. Создание условий для творческой самореализации детей и взрослых, развитие их творческого потенциала, активной жизненной позиции.</w:t>
      </w:r>
    </w:p>
    <w:p>
      <w:pPr>
        <w:pStyle w:val="TextBody"/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firstLine="442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2.5.  Изучение правил пожарной безопасности и мер по защите от огня жизни и здоровья детей, привлечение их к предупреждению и тушению пожаров, обучение действиям в условиях пожара и других чрезвычайных ситуаций.</w:t>
      </w:r>
    </w:p>
    <w:p>
      <w:pPr>
        <w:pStyle w:val="TextBody"/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firstLine="442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2.6.  Привлечение внимание детей и взрослых к проблемам правонарушений в области пожарной безопасности.</w:t>
      </w:r>
    </w:p>
    <w:p>
      <w:pPr>
        <w:pStyle w:val="TextBody"/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firstLine="442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2.7. Содействие социальной адаптации и самоопределению подростков, профессиональная ориентация подростка, привитие интереса к профессии пожарного и спасателя.</w:t>
      </w:r>
    </w:p>
    <w:p>
      <w:pPr>
        <w:pStyle w:val="TextBody"/>
        <w:shd w:fill="auto" w:val="clear"/>
        <w:spacing w:lineRule="auto" w:line="240" w:before="0" w:after="0"/>
        <w:ind w:firstLine="442"/>
        <w:rPr/>
      </w:pPr>
      <w:r>
        <w:rPr>
          <w:rStyle w:val="1"/>
          <w:color w:val="000000"/>
          <w:sz w:val="28"/>
          <w:szCs w:val="28"/>
        </w:rPr>
        <w:t>2.8. Выявление и поддержка одаренных детей, в том числе среди детей с ограниченными возможностями и из малоимущих и социально незащищенных категорий.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3. Организация Конкурс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1</w:t>
        <w:tab/>
        <w:t xml:space="preserve">Организаторами Конкурса являются: отдел образования администрации города, Всероссийское добровольно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ожарное общество при поддержке министерства образования и науки Тамбовской области, Главного Управления МЧС России по Тамбовской област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нкурс проводится   в 3 этапа, в указанные сроки: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 этап – муниципальный (до 20 марта 2024 г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тап – региональный  (до  30 апреля  2024 г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6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этап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российский (июн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оябрь 2024 г.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3.3</w:t>
        <w:tab/>
        <w:t xml:space="preserve">Работы могут выполняться творческими коллективами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дивидуаль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Тематика работ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ставляемых на Конкурс:</w:t>
      </w:r>
    </w:p>
    <w:p>
      <w:pPr>
        <w:pStyle w:val="TextBody"/>
        <w:shd w:fill="auto" w:val="clear"/>
        <w:tabs>
          <w:tab w:val="clear" w:pos="708"/>
          <w:tab w:val="left" w:pos="477" w:leader="none"/>
        </w:tabs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работа, учеба и быт профессиональных пожарных и спасателей, работников ВДПО, дружин юных пожарных, занятия пожарно-спасательным спортом;</w:t>
      </w:r>
    </w:p>
    <w:p>
      <w:pPr>
        <w:pStyle w:val="TextBody"/>
        <w:shd w:fill="auto" w:val="clear"/>
        <w:tabs>
          <w:tab w:val="clear" w:pos="708"/>
          <w:tab w:val="left" w:pos="472" w:leader="none"/>
        </w:tabs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действия в условиях пожаров и чрезвычайных ситуаций, оказание помощи пострадавшим;</w:t>
      </w:r>
    </w:p>
    <w:p>
      <w:pPr>
        <w:pStyle w:val="TextBody"/>
        <w:shd w:fill="auto" w:val="clear"/>
        <w:tabs>
          <w:tab w:val="clear" w:pos="708"/>
          <w:tab w:val="left" w:pos="467" w:leader="none"/>
        </w:tabs>
        <w:spacing w:lineRule="exact" w:line="317" w:before="0" w:after="0"/>
        <w:ind w:right="20" w:hanging="0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история  ВДПО;</w:t>
      </w:r>
    </w:p>
    <w:p>
      <w:pPr>
        <w:pStyle w:val="TextBody"/>
        <w:shd w:fill="auto" w:val="clear"/>
        <w:tabs>
          <w:tab w:val="clear" w:pos="708"/>
          <w:tab w:val="left" w:pos="462" w:leader="none"/>
        </w:tabs>
        <w:spacing w:before="0" w:after="0"/>
        <w:ind w:hanging="0"/>
        <w:rPr>
          <w:color w:val="000000"/>
          <w:sz w:val="28"/>
          <w:szCs w:val="28"/>
          <w:shd w:fill="FFFFFF" w:val="clear"/>
        </w:rPr>
      </w:pPr>
      <w:r>
        <w:rPr>
          <w:rStyle w:val="1"/>
          <w:color w:val="000000"/>
          <w:sz w:val="28"/>
          <w:szCs w:val="28"/>
        </w:rPr>
        <w:t>- предупреждение пожаров от шалости детей с огнем;</w:t>
      </w:r>
    </w:p>
    <w:p>
      <w:pPr>
        <w:pStyle w:val="TextBody"/>
        <w:shd w:fill="auto" w:val="clear"/>
        <w:tabs>
          <w:tab w:val="clear" w:pos="708"/>
          <w:tab w:val="left" w:pos="746" w:leader="none"/>
        </w:tabs>
        <w:spacing w:before="0" w:after="0"/>
        <w:ind w:right="20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пожары в быту, на производстве, на сельскохозяйственных объектах и объектах транспортной инфраструктуры, лесные пожары;</w:t>
      </w:r>
    </w:p>
    <w:p>
      <w:pPr>
        <w:pStyle w:val="TextBody"/>
        <w:shd w:fill="auto" w:val="clear"/>
        <w:tabs>
          <w:tab w:val="clear" w:pos="708"/>
          <w:tab w:val="left" w:pos="746" w:leader="none"/>
        </w:tabs>
        <w:spacing w:before="0" w:after="0"/>
        <w:ind w:right="20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современная противопожарная и спасательная техника и перспективы ее развития;</w:t>
      </w:r>
    </w:p>
    <w:p>
      <w:pPr>
        <w:pStyle w:val="TextBody"/>
        <w:shd w:fill="auto" w:val="clear"/>
        <w:tabs>
          <w:tab w:val="clear" w:pos="708"/>
          <w:tab w:val="left" w:pos="813" w:leader="none"/>
        </w:tabs>
        <w:spacing w:before="0" w:after="0"/>
        <w:ind w:right="20" w:hanging="0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нарушения правил пожарной безопасности, являющиеся причинами возникновения пожаров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Критерии оценивания работ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1"/>
          <w:sz w:val="28"/>
          <w:szCs w:val="28"/>
        </w:rPr>
        <w:t>4.1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ные на Конкурс, оцениваются в трех номинациях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удожественно-изобразительное творч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рисунок, плакат, стенгазета, противопожарный уголок, эмблемы ДЮП, МЧС, ГПС, ВДПО; книжная графика, иллюстрации информационного и познавательного содержания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екоративно-прикладное творч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>: работы традиционных народных ремесел и декоративно-прикладного искусства: сюжетная композиция, аппликация, оригами, коллаж, вышивка, нитяная графика, вязание, батик, лоскутное шитье, бисероплетение, выжигание, художественная резьба, керамика, лепка, текстильный дизайн, игрушка, витраж и др.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хнические виды твор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>: работы предполагают: моделирование, конструирование, макеты, проекты, технические приборы, настольные и компьютерные игры, кино-видео-аудиопродукция, головоломки, кроссворды и т.п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11"/>
          <w:sz w:val="28"/>
          <w:szCs w:val="28"/>
        </w:rPr>
        <w:t>4.2</w:t>
        <w:tab/>
        <w:t>Критериями оценивания работ являютс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1"/>
          <w:sz w:val="28"/>
          <w:szCs w:val="28"/>
        </w:rPr>
        <w:t>-</w:t>
        <w:tab/>
        <w:t>мастерство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1"/>
          <w:sz w:val="28"/>
          <w:szCs w:val="28"/>
        </w:rPr>
        <w:t>-</w:t>
        <w:tab/>
        <w:t>композиц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1"/>
          <w:sz w:val="28"/>
          <w:szCs w:val="28"/>
        </w:rPr>
        <w:t>-</w:t>
        <w:tab/>
        <w:t>образность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1"/>
          <w:sz w:val="28"/>
          <w:szCs w:val="28"/>
        </w:rPr>
        <w:t>-</w:t>
        <w:tab/>
        <w:t>оригинальность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11"/>
          <w:sz w:val="28"/>
          <w:szCs w:val="28"/>
        </w:rPr>
        <w:t>-</w:t>
        <w:tab/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u w:val="single"/>
        </w:rPr>
        <w:t>соответствие работы возрасту учащих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1"/>
          <w:sz w:val="28"/>
          <w:szCs w:val="28"/>
        </w:rPr>
        <w:t>4.3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ы могут выполняться в любом жанре и стиле, с использование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зличных материалов (карандаш, пастель, акварель, гуашь, декоративные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ы), могут сопровождаться стихами, пословицами и т.п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</w:t>
        <w:tab/>
        <w:t>Требования к формату работ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астенные работы должны быть выполнены на твердой основе в рамках из любого оформительского материала, форматом А2, А3, А4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астольные работы, устанавливаются и закрепляются на жесткой подставке (основе) форматом не более 300*400 мм.</w:t>
      </w:r>
    </w:p>
    <w:p>
      <w:pPr>
        <w:pStyle w:val="Normal"/>
        <w:shd w:fill="FFFFFF" w:val="clear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а каждой работе в правом нижнем углу работы должна располагаться табличка, на которой указываются: Ф.И.О. (полностью), 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озраст участника, название работы, наименование образовательной организации (кружка, студии), регион, Ф.И.О. руководителя (полностью), например: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 Петр Сергеевич, 11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 в жилом доме», графика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-юношеская студия «Вымпе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Цнинская СОШ № 2 Тамбовского района </w:t>
              <w:br/>
              <w:t xml:space="preserve">Тамб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eastAsia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- Мельникова Ольга Борисовна</w:t>
            </w:r>
          </w:p>
        </w:tc>
      </w:tr>
    </w:tbl>
    <w:p>
      <w:pPr>
        <w:pStyle w:val="Normal"/>
        <w:ind w:firstLine="567"/>
        <w:rPr>
          <w:rStyle w:val="1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, представленные на Конкурс, авторам не возвращаютс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ведение итогов осуществляетс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  <w:tab/>
        <w:t>Муниципального этапа Конкурса – местными Оргкомитета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  <w:tab/>
        <w:t>Регионального этапа Конкурса – Оргкомитетом и жюри Конкурс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бедители определяются в четырех возрастных группах: до 7 лет, 8-10 лет,11-14 лет, 15-18 лет и в трех номинациях «Художественно-изобразительное творчество», «Декоративно-прикладное творчество» и «Технические виды творчества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редставляя заявку на участие в Конкурсе, законные представители ребенка и педагоги образовательных организаций, подтверждают свое согласие на обработку персональных данных участников Конкурс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Заявка участия в данном Конкурсе будет рассматриваться как согласие автора (авторов) на возможное использование в некоммерческих целях конкурсных материалов (размещение на официальном сайте организатора Конкурса, и прочие виды презентации и публикации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глаш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.1.</w:t>
        <w:tab/>
        <w:t xml:space="preserve"> Подавая заявку, Участники подтверждают, что ознакомлены с Положением о проведении Конкурса, условиями участия и будут воспринимать решение Организатора как окончательно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.2. Участник Конкурса и его законный представитель,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ая организац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ознакомлены и согласны, что несут полную юридическую ответственность за предоставленную информ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.3. Участник Конкурса и его законный представитель,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ая организация разрешают использовать предоставленные персональные данные в пределах, установленных действующим законодательством Российской Федерации, включая разрешение на использование фото- и видеоматериалов в сет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астник Конкурса и его законный представитель,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ая организация гарантирует, что вся информация, предоставленная Организатору, не нарушает права третьих лиц. Организатор не несет ответственности за возможные претензии третьих лиц за нарушение авторских и иных прав к материалам, поданным Участником. Такие претензии урегулируются Участником самостоятельно и за его счет в полном объеме.</w:t>
      </w:r>
      <w:bookmarkStart w:id="0" w:name="_Hlk121477775"/>
      <w:bookmarkStart w:id="1" w:name="_Hlk121394610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Направляя заявки на участие в Конкурсе, участник и/или его законный представитель (если применимо) предоставляет согласие Организатору на осуществление любых действий в отношении персональных данных участника и его законного представителя (если применимо), без ограничений и оговорок, включая, но не ограничиваясь, сбор, систематизацию, накопление, хранение, уточнение (обновление, изменение), использование, распространение (в том числе передача), блокирование, уничтожение, в том числе, с применением средств автоматизации и с привлечением для обработки третьих лиц, а также, переработку изображений участника Конкурса и его законного представителя (фото, видео со звуком или без звука), передача их изображений (фото, видео со звуком или без звука) в эфир и/или по кабелю, в том числе, ретрансляция, доведение их изображений (фото, видео со звуком или без звука) до всеобщего сведения в сети Интернет, использование изображений участника Конкурса и его законного представителя (если применимо) в рекламе, а также осуществление любых иных действий, на усмотрение Организатора, с персональными данными и изображениями участника Конкурса и его законного представителя (если применимо) в соответствии с законодательством Российской Федерации.</w:t>
      </w:r>
      <w:bookmarkEnd w:id="0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Участник гарантирует, что он является единственным автором и правообладателем Работы. Участник гарантирует, что при создании Работы не нарушены интеллектуальные, в том числе авторские, и любые иные имущественные или личные неимущественные права третьих лиц, а также не допущено никаких иных нарушений действующего законодательства Российской Федерации. Ответственность за нарушение прав третьих лиц при создании Работы, материалов, полученных от участника, и их дальнейшее использование Организатором несет Участник.</w:t>
      </w:r>
      <w:bookmarkEnd w:id="1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Награжд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.1</w:t>
        <w:tab/>
        <w:t xml:space="preserve">Награждение осуществляется местным Оргкомитетом и Оргкомитетом </w:t>
      </w:r>
      <w:r>
        <w:rPr>
          <w:rFonts w:cs="Times New Roman" w:ascii="Times New Roman" w:hAnsi="Times New Roman"/>
          <w:sz w:val="28"/>
          <w:szCs w:val="28"/>
        </w:rPr>
        <w:t>регионального этап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Конкурс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7.2</w:t>
        <w:tab/>
        <w:t xml:space="preserve">Награждение предусматривается з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места в четырех возраст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руппах и трех номинациях. Оргкомитет Конкурса оставляет за собой право не присуждать призовые места в отдельных номинациях при отсутствии работ, заслуживающих поощрения, или в случае нарушения конкурсантами требований Конкур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.3</w:t>
        <w:tab/>
        <w:t xml:space="preserve"> Результат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курса публикуются на сайт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vdp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8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.4</w:t>
        <w:tab/>
        <w:t xml:space="preserve">Представленные на Конкурс работы используются для организаци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ыставок, публикаций в печати, показов по телевидению, рекламы и т.п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целе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1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 №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этапа Всероссийского Конкурса детско-юношеского творчества по пожарной безопасности «Неопалимая  куп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оргкомит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игорьев Александр Юрьевич –       начальник отдела образова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лены орг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фремова Елена Викторовна –           заместитель директора МБУ ДО СЮТ (п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унева Ирина Николаевна –               заместитель начальника отдел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ачева Людмила Евгеньевна –  </w:t>
        <w:tab/>
        <w:t xml:space="preserve">   директор МКУ ИМ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шанская Олеся Александровна – главный специалист отдел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а Елена Петровна –                директор МБУДО ДДТ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1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42" w:hanging="375"/>
      </w:pPr>
      <w:rPr>
        <w:sz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sz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sz w:val="2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sz w:val="28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sz w:val="28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sz w:val="28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sz w:val="28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sz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0"/>
      <w:ind w:hanging="50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22:00Z</dcterms:created>
  <dc:creator>user-1</dc:creator>
  <dc:description/>
  <cp:keywords/>
  <dc:language>en-US</dc:language>
  <cp:lastModifiedBy>Olga</cp:lastModifiedBy>
  <cp:lastPrinted>2024-01-31T10:52:00Z</cp:lastPrinted>
  <dcterms:modified xsi:type="dcterms:W3CDTF">2024-01-31T07:53:00Z</dcterms:modified>
  <cp:revision>5</cp:revision>
  <dc:subject/>
  <dc:title/>
</cp:coreProperties>
</file>